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69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635</wp:posOffset>
            </wp:positionV>
            <wp:extent cx="7334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г. Калининград                                                                                                                                    «___»_____________202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КА –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проведение </w:t>
      </w:r>
      <w:r>
        <w:rPr>
          <w:rFonts w:cs="Times New Roman" w:ascii="Times New Roman" w:hAnsi="Times New Roman"/>
          <w:color w:val="000000"/>
        </w:rPr>
        <w:t>конкурса «З</w:t>
      </w:r>
      <w:r>
        <w:rPr>
          <w:rFonts w:cs="Times New Roman" w:ascii="Times New Roman" w:hAnsi="Times New Roman"/>
          <w:b/>
          <w:color w:val="000000"/>
        </w:rPr>
        <w:t>ОЛОТОЕ РУНО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 образовательном учрежден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_______________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азвание образовательного учреждения)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У ДО ЦТР и ГО «Информационные технологии» (далее «Региональный оргкомитет») и представитель группы учащихся образовательного учреждения (далее «Партнер») договорились о совместном проведении конкурса (викторины, олимпиады) на указанных условиях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гиональный оргкомитет»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ет партнера необходимым количеством конкурсных материалов для участников в соответствии с поданной заявкой-договором;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обработку переданных «Партнером» бланков ответов, заполненных участниками, передает «Партнеру» результаты обработки ответов участников в виде сводной ведомости для педагогов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ет «Партнеру» сертификаты и иные материалы для поощрения участников, предусмотренные организаторами в соответствии с Положением о проведении конкурса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артнер»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свободного изъявления учащимися (с согласия их родителей или лиц их заменяющих) желания участвовать в конкурсе формирует заявку-договор, организует оплату оргвзноса по реквизитам «Регионального оргкомитета» (Приложение № 1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ает от «Регионального оргкомитета» материалы и обеспечивает проведение конкурса в соответствии с информационными материалами о его проведении (опубликованном на сайте цитоис.рф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 первичную обработку материалов перед передачей пакета документов в «Региональный оргкомитет» (наличие оформленной Справки об информированном согласии (подпись, печать), списки участников конкурса, правильность заполнения участниками в бланках ответов полей с фамилией и именем, классом и кодом школы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ет участникам конкурса, сдавшим заполненные бланки ответов, сертификаты с результатами участия.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проведения конкурса – 28</w:t>
      </w:r>
      <w:r>
        <w:rPr>
          <w:rFonts w:cs="Times New Roman" w:ascii="Times New Roman" w:hAnsi="Times New Roman"/>
          <w:b/>
        </w:rPr>
        <w:t xml:space="preserve"> февраля – 03 марта 2025 г.</w:t>
      </w:r>
      <w:r>
        <w:rPr>
          <w:rFonts w:cs="Times New Roman" w:ascii="Times New Roman" w:hAnsi="Times New Roman"/>
        </w:rPr>
        <w:t xml:space="preserve"> Тема конкурса </w:t>
      </w:r>
      <w:r>
        <w:rPr>
          <w:rFonts w:cs="Times New Roman" w:ascii="Times New Roman" w:hAnsi="Times New Roman"/>
          <w:b/>
          <w:bCs/>
        </w:rPr>
        <w:t>«Тысяча и одна ночь»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ача заявки в «Региональный оргкомитет» до «24» января 2025 г.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равить по электронной почте citois@edu.klgd.ru Опоздавшие заявки будут удовлетворены в последнюю очередь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взнос - 150 рублей за одного участника. </w:t>
      </w:r>
      <w:r>
        <w:rPr>
          <w:rFonts w:cs="Times New Roman" w:ascii="Times New Roman" w:hAnsi="Times New Roman"/>
          <w:sz w:val="20"/>
          <w:szCs w:val="20"/>
        </w:rPr>
        <w:t>Перечислить оргвзнос не позднее дня проведения конкурса после.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я о количестве учащихся, желающих участвовать в конкурсе:</w:t>
      </w:r>
      <w:r>
        <w:rPr/>
        <w:t xml:space="preserve"> 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8"/>
        <w:gridCol w:w="688"/>
        <w:gridCol w:w="688"/>
        <w:gridCol w:w="690"/>
        <w:gridCol w:w="691"/>
        <w:gridCol w:w="691"/>
        <w:gridCol w:w="691"/>
        <w:gridCol w:w="691"/>
        <w:gridCol w:w="829"/>
        <w:gridCol w:w="822"/>
        <w:gridCol w:w="820"/>
        <w:gridCol w:w="193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кл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ргвзноса за всех участников</w:t>
            </w:r>
          </w:p>
        </w:tc>
      </w:tr>
      <w:tr>
        <w:trPr>
          <w:trHeight w:val="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 получения</w:t>
      </w:r>
      <w:r>
        <w:rPr>
          <w:rFonts w:cs="Times New Roman" w:ascii="Times New Roman" w:hAnsi="Times New Roman"/>
          <w:sz w:val="20"/>
          <w:szCs w:val="20"/>
        </w:rPr>
        <w:t xml:space="preserve"> материалов конкурса: лично представителем в региональном оргкомитете.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ая заявка-договор является письменным подтверждением согласии «Партнера» с условиями проведения конкурса, опубликованными на сайте цитоис.рф и в прилагаемых информационных материалах в 2024-2025 учебном году, и на основании статей №438-440 Гражданского Кодекса РФ свидетельствует о факте заключения договора публичной оферты на проведение конкурса в  образовательной направленности.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ащиеся и их родители (лица их заменяющие) проинформированы об условиях проведения конкурса (сроки и форма проведения, стоимость участия, способ обработки персональных данных и подведения итогов), оплатили в установленном порядке оргвзнос и подтвердили свое согласие на обработку персональных данных (фамилия, имя, класс) с целью получения итоговых результатов в виде сертификатов и сводной ведомости результатов для педагога. 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ая заявка-договор является согласием на обработку персональных данных представителя образовательной организацией (ФИО, паспортные данные,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 МАУ ДО ЦТР и ГО «Информационные технологии» с целью использования условий заявки-договора по проведению конкурса в образовательном учреждении на период до 01 июля 2025 год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а и реквизиты сторо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494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егиональный оргкомит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 ДО ЦТР и ГО «Информационные технолог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дрес: 236029, г. Калининград,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 Полковника Ефремова, д.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ефон: (4012)32297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0"/>
                  <w:u w:val="single"/>
                  <w:lang w:eastAsia="en-US"/>
                </w:rPr>
                <w:t>citois@edu.klgd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906139984/КПП 3906010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ФК по Калининград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ЭИФ, МАУ ДО ЦТР и ГО "Информационные технологии" л/сч 8027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J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83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/с № 032346432770100035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К 01274805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ч.банка 401028105453700000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1053903083849 ОКПО 7370487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________________________А.С. Кулиш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артне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О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нтактный телефон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_______________________________________________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аспор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___________________________________________________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ерия, номер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выдач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_______________________________________________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ыдан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кем выда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личная подпис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__________________/_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Руководитель образовательного учрежд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_____________________/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</w:tr>
    </w:tbl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18"/>
          <w:szCs w:val="18"/>
          <w:lang w:eastAsia="en-US"/>
        </w:rPr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ПО ДАННОМУ ПЛАТЕЖУ БАНКОМ МОЖЕТ ВЗИМАТЬСЯ КОМИССИ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460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en-US" w:bidi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14"/>
                <w:szCs w:val="14"/>
                <w:lang w:eastAsia="en-US" w:bidi="ru-RU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 w:bidi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ИНН 3906139984 / КПП 390601001  УФК по Калининградской области  (КЭИФ, МАУ ДО ЦТР и ГО "Информационные технологии" л/сч 80273J01830) ОКТМО  27701000 КБК 000 0000000000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р/с №  03234643277010003500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тделение Калининград г. Калининград сч. банка 40102810545370000028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БИК 0127480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en-US" w:bidi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 w:bidi="ru-RU"/>
              </w:rPr>
              <w:t>Назначение: «Золотое Руно», наименование ОУ: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Сумма платеж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руб. 00 коп.    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en-US" w:bidi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en-US" w:bidi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плачиваете через систему Сбербанк-он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бираете ИНН 3906139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бираете «Иг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ИО плательщика -указываете свои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ИО ребенка- указываете названи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азначение платежа – «Золотое Ру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УИН - пропуск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запросу формы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9z1">
    <w:name w:val="WW8Num9z1"/>
    <w:qFormat/>
    <w:rPr>
      <w:b/>
      <w:sz w:val="18"/>
      <w:szCs w:val="18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ois@edu.klgd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/>
  <dc:description/>
  <cp:keywords/>
  <dc:language>en-US</dc:language>
  <cp:lastModifiedBy/>
  <dcterms:modified xsi:type="dcterms:W3CDTF">2024-08-22T10:30:00Z</dcterms:modified>
  <cp:revision>1</cp:revision>
  <dc:subject/>
  <dc:title/>
</cp:coreProperties>
</file>